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hyperlink r:id="rId5">
        <w:r>
          <w:rPr>
            <w:rFonts w:cs="Arial Narrow" w:ascii="Arial Narrow" w:hAnsi="Arial Narrow"/>
            <w:b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94410</wp:posOffset>
                  </wp:positionH>
                  <wp:positionV relativeFrom="paragraph">
                    <wp:posOffset>-758825</wp:posOffset>
                  </wp:positionV>
                  <wp:extent cx="7193915" cy="148018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320"/>
                            <a:chOff x="0" y="0"/>
                            <a:chExt cx="7193880" cy="148032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08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1_red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0320" y="408240"/>
                              <a:ext cx="2194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00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544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ro-RO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fr-FR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fr-FR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fr-FR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Cs w:val="15"/>
                                    <w:i/>
                                    <w:b/>
                                    <w:sz w:val="15"/>
                                    <w:rFonts w:ascii="Arial Narrow" w:hAnsi="Arial Narrow" w:cs="Arial Narrow" w:eastAsia="Times New Roman"/>
                                    <w:color w:val="auto"/>
                                    <w:lang w:bidi="ar-SA" w:val="fr-FR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8.3pt;margin-top:-59.75pt;width:566.5pt;height:116.55pt" coordorigin="-1566,-1195" coordsize="11330,2331">
                  <v:rect id="shape_0" fillcolor="navy" stroked="f" o:allowincell="f" style="position:absolute;left:-966;top:-17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1_red" stroked="f" o:allowincell="f" style="position:absolute;left:-1566;top:-1195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33;top:-552;width:3455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;top:123;width:8927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86;top:593;width:11148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ro-RO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fr-FR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fr-FR"/>
                            </w:rPr>
                            <w:t>onrc@onrc.ro</w:t>
                          </w: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fr-FR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Cs w:val="15"/>
                              <w:i/>
                              <w:b/>
                              <w:sz w:val="15"/>
                              <w:rFonts w:ascii="Arial Narrow" w:hAnsi="Arial Narrow" w:cs="Arial Narrow" w:eastAsia="Times New Roman"/>
                              <w:color w:val="auto"/>
                              <w:lang w:bidi="ar-SA" w:val="fr-FR"/>
                            </w:rPr>
                            <w:t xml:space="preserve">: 14942091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>1094/17.11.2014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PROBAT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Silvia Claudia CĂLIN - MIHALCE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IRECTOR GENERAL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VIZAT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Georgeta BĂLAN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</w:rPr>
        <w:t>DIRECTOR ECONOMIC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FERA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ând în vedere solicitările primite de la Oficiile Registrului Comerţului de pe lângă tribunale cu privire la necesitatea reînnoirii legitimaţiilor de serviciu, ca urmare a lipsei spaţiului necesar pentru vizarea acestora începând cu anul 2015, apreciem că se impune achiziţionarea unui număr aproximativ de 1000 de legitimaţii de serviciu conform modelului anexat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nţionăm că ultimele 104 bucăţi au fost transmise la Oficiul Registrului Comerţului de pe lângă Tribunalul  Bucureşti, conform solicitării acestora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cizăm că preţul estimativ este de 6,5 lei (TVA inclus)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ă rugăm să dispuneţi asupra prezentei solicitări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 stimă,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RIAN CONSTANTINESCU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ŞEF SERVICIU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 Narrow" w:ascii="Arial Narrow" w:hAnsi="Arial Narrow"/>
          <w:b/>
        </w:rPr>
        <w:t>SERVICIUL RESURSE UMANE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620" w:right="128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3:00Z</dcterms:created>
  <dc:creator>ciudi</dc:creator>
  <dc:description/>
  <cp:keywords/>
  <dc:language>en-US</dc:language>
  <cp:lastModifiedBy>VOICU</cp:lastModifiedBy>
  <cp:lastPrinted>2014-11-17T12:13:00Z</cp:lastPrinted>
  <dcterms:modified xsi:type="dcterms:W3CDTF">2014-11-27T10:15:00Z</dcterms:modified>
  <cp:revision>6</cp:revision>
  <dc:subject/>
  <dc:title>DIRECŢIA RESURSE UMANE ŞI FORMARE PROFESIONALĂ</dc:title>
</cp:coreProperties>
</file>